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5" w:leader="none"/>
        </w:tabs>
        <w:rPr>
          <w:rFonts w:ascii="Berlin Sans FB Demi" w:hAnsi="Berlin Sans FB Demi" w:eastAsia="Arial Unicode MS" w:cs="Berlin Sans FB Demi"/>
          <w:b/>
          <w:b/>
          <w:bCs/>
          <w:spacing w:val="120"/>
          <w:kern w:val="2"/>
          <w:sz w:val="44"/>
          <w:szCs w:val="44"/>
        </w:rPr>
      </w:pPr>
      <w:r>
        <w:rPr>
          <w:rFonts w:eastAsia="Arial Unicode MS" w:cs="Berlin Sans FB Demi" w:ascii="Berlin Sans FB Demi" w:hAnsi="Berlin Sans FB Demi"/>
          <w:b/>
          <w:bCs/>
          <w:spacing w:val="120"/>
          <w:kern w:val="2"/>
          <w:sz w:val="44"/>
          <w:szCs w:val="44"/>
        </w:rPr>
        <w:t>ADAM GHERING-ANIMATOR</w:t>
        <w:tab/>
      </w:r>
    </w:p>
    <w:p>
      <w:pPr>
        <w:pStyle w:val="Normal"/>
        <w:spacing w:lineRule="atLeast" w:line="1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11 Venice Blvd  Venice, CA 90291  Phone: 310-623-0896</w:t>
      </w:r>
    </w:p>
    <w:p>
      <w:pPr>
        <w:pStyle w:val="Normal"/>
        <w:spacing w:lineRule="atLeast" w:line="1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color w:val="0000FF"/>
            <w:sz w:val="20"/>
            <w:szCs w:val="20"/>
            <w:u w:val="single"/>
          </w:rPr>
          <w:t>ghering@hotmail.com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   </w:t>
        <w:tab/>
        <w:t>Animation-</w:t>
      </w:r>
      <w:r>
        <w:rPr>
          <w:sz w:val="18"/>
          <w:szCs w:val="18"/>
        </w:rPr>
        <w:t>3d, 2d, animation, Motion Capture (Motion editing), compositing, animation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b/>
          <w:bCs/>
          <w:sz w:val="18"/>
          <w:szCs w:val="18"/>
        </w:rPr>
        <w:t>Software-</w:t>
      </w:r>
      <w:r>
        <w:rPr>
          <w:sz w:val="18"/>
          <w:szCs w:val="18"/>
        </w:rPr>
        <w:t>Maya, Alias Motionbuilder, 3d Studio Max, Shake 3.5\4, Adobe After FX, Adobe Photoshop, Adobe Illustrator, Motion Analysis – Motion Capture Software (Eva and Solver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nreal  editor-Unreal Engine, Macromedia Flash,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/FREELAN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04\09 to 11\09  Lightstorm Entertainment inc. – </w:t>
      </w:r>
      <w:r>
        <w:rPr>
          <w:sz w:val="20"/>
          <w:szCs w:val="20"/>
        </w:rPr>
        <w:t>Santa Monica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mpositor\Motion Builder Artist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James Cameron’s Avatar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Composited previz elements into live action plates using After Effects and Shake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Staged previz elements in Motionbuilder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\08-03\09         Elektrashock – </w:t>
      </w:r>
      <w:r>
        <w:rPr>
          <w:sz w:val="20"/>
          <w:szCs w:val="20"/>
        </w:rPr>
        <w:t>Venice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nimator\Motion Editor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Fitlab Exercise instructional program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Refined and performed skeletal solving to character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  <w:szCs w:val="20"/>
        </w:rPr>
        <w:t>Refined motion capture and did key frame animation whe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\08-03\09</w:t>
        <w:tab/>
        <w:t xml:space="preserve">Art Institute of California – Los Angeles – </w:t>
      </w:r>
      <w:r>
        <w:rPr>
          <w:sz w:val="20"/>
          <w:szCs w:val="20"/>
        </w:rPr>
        <w:t>Santa Monica, 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art time Instructor – Motion Capture, Animation, Model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\08-11\08</w:t>
        <w:tab/>
        <w:t xml:space="preserve">NO GOOD TELEVISIOON - </w:t>
      </w:r>
      <w:r>
        <w:rPr>
          <w:sz w:val="18"/>
          <w:szCs w:val="18"/>
        </w:rPr>
        <w:t>Beverly Hills, CA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Animator\Compositor – VH1 One Hit Wonder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Look development for integrated graphic element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2d animation and look for AHA (Take On Me)  vide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\08-07\08 </w:t>
        <w:tab/>
        <w:t xml:space="preserve">Digital Domain – </w:t>
      </w:r>
      <w:r>
        <w:rPr>
          <w:sz w:val="20"/>
          <w:szCs w:val="20"/>
        </w:rPr>
        <w:t>Venice, 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Technical Animator\Motion Editor – Mummy 3: Tomb of the Dragon Emporer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Quickly picked up toolsets in an existing pipeline for Motionbuilder to maya integration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Edited and assembled motion capture moves in Motionbuilder for principle shots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 xml:space="preserve">Performed key frame animation where necessary 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Staged shots with final moves for aesthetics and shot composition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Helped create an Endorphin to Motionbuilder pipeline for dynamic bipedal simul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7\06-04/08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NO GOOD TELEVISION – </w:t>
      </w:r>
      <w:r>
        <w:rPr>
          <w:sz w:val="18"/>
          <w:szCs w:val="18"/>
        </w:rPr>
        <w:t>Beverly Hills, 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3D Lead Artist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Delegated tasks for the 3D department ensuring aesthetic quality, and expedience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Organizing and creating a versatile animation pipeline that would incorporate into live action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Animation direction, animation, intermediate rigging in maya, compositing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Setup character pipeline from Motion Builder to Maya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Cloth dynamics using syflex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2/05-03/06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KMC Films </w:t>
      </w:r>
      <w:r>
        <w:rPr>
          <w:sz w:val="18"/>
          <w:szCs w:val="18"/>
        </w:rPr>
        <w:t>Valencia,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CG Character Animator/Rigger – Conan Red Nail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Following story boards and timing sheets for completion of animations on tight deadline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Finishing 3d characters, animations, and assets for use in a 2D film pipelin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/05-06/0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Neversoft Entertainment </w:t>
      </w:r>
      <w:r>
        <w:rPr>
          <w:sz w:val="18"/>
          <w:szCs w:val="18"/>
        </w:rPr>
        <w:t>Woodland Hills, C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Motion Capture Tracker  - Gun and Tony Hawks American Wasteland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Used extensive knowledge of motion and human movement to track and cleanup motion data for implementation in next-generation game tit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04/05-05/0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lektrashock Inc.</w:t>
      </w:r>
      <w:r>
        <w:rPr>
          <w:sz w:val="18"/>
          <w:szCs w:val="18"/>
        </w:rPr>
        <w:t xml:space="preserve"> Venice, CA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Motion Capture Tracker/Technical Animator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Motion tracking and skeletal retargeting 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orrective Key frame animation for MTV video mod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7/04-05/0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Game Wizards - </w:t>
      </w:r>
      <w:r>
        <w:rPr>
          <w:sz w:val="18"/>
          <w:szCs w:val="18"/>
        </w:rPr>
        <w:t>(Production team, The Art Institute of California-Los Angel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Lead Animator/ Motion Tracker/ Technical Animator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sz w:val="18"/>
          <w:szCs w:val="18"/>
        </w:rPr>
        <w:t>Completely structured an animation pipeline utilizing weekly goals, deadlines and overseeing team members to meet the project schedule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reating custom rigs and animations utilizing 3d studio max, Maya and Unreal Scripting for content in game mods using the Unreal Engin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1/03-04/0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Art Institute of California-Los Angeles - </w:t>
      </w:r>
      <w:r>
        <w:rPr>
          <w:sz w:val="18"/>
          <w:szCs w:val="18"/>
        </w:rPr>
        <w:t>Santa Monica, CA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Resident Assistant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Created community and a bright stable environment for housing students to enhance their college experience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Coordinating small to large events on tight budget and time constrai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04/03-06\06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rt Institute of California-Los Angeles – </w:t>
      </w:r>
      <w:r>
        <w:rPr>
          <w:sz w:val="18"/>
          <w:szCs w:val="18"/>
        </w:rPr>
        <w:t>Santa Monica, CA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 xml:space="preserve">Bachelor of Science in anim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04/00-06/02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Bakersfield School of Art – </w:t>
      </w:r>
      <w:r>
        <w:rPr>
          <w:sz w:val="18"/>
          <w:szCs w:val="18"/>
        </w:rPr>
        <w:t>Bakersfield, CA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Two year certificate degree in traditional 2d ani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3/96-05/96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Center School of Medical Nursing – </w:t>
      </w:r>
      <w:r>
        <w:rPr>
          <w:sz w:val="18"/>
          <w:szCs w:val="18"/>
        </w:rPr>
        <w:t>Fort Sam Houston, TX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sz w:val="18"/>
          <w:szCs w:val="18"/>
        </w:rPr>
      </w:pPr>
      <w:r>
        <w:rPr>
          <w:sz w:val="18"/>
          <w:szCs w:val="18"/>
        </w:rPr>
        <w:t>Certificate in Army Medical Nursing program – Combat trauma and medical emergen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References available upon request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ing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